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貸与品</w:t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　　　亡失き損報告書</w:t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支給品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次のとおり（　貸与品　・　支給品　）を（　亡失　・　き損　）したので報告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83"/>
        <w:gridCol w:w="2160"/>
        <w:gridCol w:w="2376"/>
        <w:gridCol w:w="237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266"/>
              </w:rPr>
              <w:t>物品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77"/>
              </w:rPr>
              <w:t>又は機械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23"/>
              </w:rPr>
              <w:t>事故の原</w:t>
            </w:r>
            <w:r>
              <w:rPr>
                <w:rFonts w:ascii="Mincho;ＭＳ 明朝" w:hAnsi="Mincho;ＭＳ 明朝" w:eastAsia="Mincho;ＭＳ 明朝"/>
                <w:spacing w:val="-4"/>
              </w:rPr>
              <w:t>因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及び処置状況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185"/>
              </w:rPr>
              <w:t>賠償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１　事故の概要及び処置状況は別紙とし，詳細に記入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必要により図面，写真，賠償見積書及び証明書を添付すること。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5:00Z</dcterms:created>
  <dc:creator>広島県</dc:creator>
  <dc:description/>
  <cp:keywords/>
  <dc:language>en-US</dc:language>
  <cp:lastModifiedBy>管理課</cp:lastModifiedBy>
  <cp:lastPrinted>2006-03-06T19:34:00Z</cp:lastPrinted>
  <dcterms:modified xsi:type="dcterms:W3CDTF">2020-03-11T01:10:00Z</dcterms:modified>
  <cp:revision>8</cp:revision>
  <dc:subject/>
  <dc:title>（第１５条関係）</dc:title>
</cp:coreProperties>
</file>