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理容所・美容所を開設される方に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理・美容所を開設しようとする場合は，理容師法・美容師法の規定により，あらかじめ開設届を届け出て，その構造設備の確認を受けなければ，開設できません。</w:t>
      </w:r>
    </w:p>
    <w:p>
      <w:pPr>
        <w:pStyle w:val="Normal"/>
        <w:spacing w:lineRule="exact" w:line="332"/>
        <w:ind w:firstLine="200"/>
        <w:rPr/>
      </w:pPr>
      <w:r>
        <w:rPr>
          <w:rFonts w:ascii="ＭＳ 明朝;MS Mincho" w:hAnsi="ＭＳ 明朝;MS Mincho"/>
        </w:rPr>
        <w:t>ついては，次の事項に注意して届出を行ってください。</w:t>
      </w:r>
      <w:r>
        <w:rPr/>
        <w:t>　</w:t>
      </w:r>
    </w:p>
    <w:p>
      <w:pPr>
        <w:pStyle w:val="Normal"/>
        <w:spacing w:lineRule="exact" w:line="332"/>
        <w:ind w:firstLine="200"/>
        <w:rPr/>
      </w:pPr>
      <w:r>
        <w:rPr/>
        <w:t>なお，理・美容所関係には，次の組合があります。</w:t>
      </w:r>
    </w:p>
    <w:p>
      <w:pPr>
        <w:pStyle w:val="Normal"/>
        <w:spacing w:lineRule="exact" w:line="332"/>
        <w:rPr/>
      </w:pPr>
      <w:r>
        <w:rPr/>
        <w:t>　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pacing w:val="7"/>
          <w:kern w:val="0"/>
          <w:sz w:val="18"/>
        </w:rPr>
        <w:t>広島県理容生活衛生同業組</w:t>
      </w:r>
      <w:r>
        <w:rPr>
          <w:spacing w:val="6"/>
          <w:kern w:val="0"/>
          <w:sz w:val="18"/>
        </w:rPr>
        <w:t>合</w:t>
      </w:r>
      <w:r>
        <w:rPr>
          <w:sz w:val="18"/>
        </w:rPr>
        <w:t>　広島市中区河原町</w:t>
      </w:r>
      <w:r>
        <w:rPr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‐</w:t>
      </w:r>
      <w:r>
        <w:rPr>
          <w:sz w:val="18"/>
        </w:rPr>
        <w:t>26</w:t>
      </w:r>
      <w:r>
        <w:rPr>
          <w:sz w:val="18"/>
        </w:rPr>
        <w:t>広島県環衛ビル　</w:t>
      </w:r>
      <w:r>
        <w:rPr>
          <w:sz w:val="18"/>
        </w:rPr>
        <w:t>082-296-1001</w:t>
      </w:r>
    </w:p>
    <w:p>
      <w:pPr>
        <w:pStyle w:val="Normal"/>
        <w:spacing w:lineRule="exact" w:line="332"/>
        <w:rPr>
          <w:sz w:val="22"/>
        </w:rPr>
      </w:pP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広島県美容業生活衛生同業組合　広島市中区河原町</w:t>
      </w:r>
      <w:r>
        <w:rPr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‐</w:t>
      </w:r>
      <w:r>
        <w:rPr>
          <w:sz w:val="18"/>
        </w:rPr>
        <w:t>26</w:t>
      </w:r>
      <w:r>
        <w:rPr>
          <w:sz w:val="18"/>
        </w:rPr>
        <w:t>広島県環衛ビル　</w:t>
      </w:r>
      <w:r>
        <w:rPr>
          <w:sz w:val="18"/>
        </w:rPr>
        <w:t>082-296-2220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１　開設届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</w:rPr>
        <w:t>営業施設は｢構造設備基準｣に適合しなければなりません。</w:t>
      </w:r>
    </w:p>
    <w:p>
      <w:pPr>
        <w:pStyle w:val="Normal"/>
        <w:ind w:left="314" w:hanging="3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営業開始後は，｢衛生上必要な措置基準｣が定められていますので，十分に内容を理解の上，施設の設計・営業の準備を行ってください。</w:t>
      </w:r>
    </w:p>
    <w:p>
      <w:pPr>
        <w:pStyle w:val="Normal"/>
        <w:ind w:left="314" w:hanging="314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また，施設の確認検査を営業開始前に行いますので，おおむね営業開始予定日の１０日程度前までに届け出てください。</w:t>
      </w:r>
    </w:p>
    <w:p>
      <w:pPr>
        <w:pStyle w:val="Normal"/>
        <w:ind w:left="314" w:hanging="3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なお，補助業務従事者（通信教育中の者を含む。）の業務範囲は，清掃，タオル絞り，道具整理等であり，理・美容師免許を持たない者は，染毛，洗髪等を含めて客に接する業務には従事できません。</w:t>
      </w:r>
    </w:p>
    <w:p>
      <w:pPr>
        <w:pStyle w:val="Normal"/>
        <w:rPr/>
      </w:pPr>
      <w:r>
        <w:rPr>
          <w:rFonts w:ascii="ＭＳ 明朝;MS Mincho" w:hAnsi="ＭＳ 明朝;MS Mincho"/>
        </w:rPr>
        <w:t>　　 　検査手数料　（平成２６年４月１日現在）　１６，０００円</w:t>
      </w:r>
    </w:p>
    <w:p>
      <w:pPr>
        <w:pStyle w:val="Normal"/>
        <w:ind w:left="58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※　開設届に</w:t>
      </w:r>
      <w:r>
        <w:rPr>
          <w:spacing w:val="2"/>
        </w:rPr>
        <w:t>所要額の手数料を納付すること。</w:t>
      </w:r>
    </w:p>
    <w:p>
      <w:pPr>
        <w:pStyle w:val="Normal"/>
        <w:rPr/>
      </w:pPr>
      <w:r>
        <w:rPr/>
        <w:t>【添付書類】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295"/>
      </w:tblGrid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断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事する理・美容師全員のもの</w:t>
            </w:r>
          </w:p>
          <w:p>
            <w:pPr>
              <w:pStyle w:val="Normal"/>
              <w:ind w:right="93" w:hanging="0"/>
              <w:rPr/>
            </w:pPr>
            <w:r>
              <w:rPr>
                <w:rFonts w:ascii="ＭＳ 明朝;MS Mincho" w:hAnsi="ＭＳ 明朝;MS Mincho"/>
              </w:rPr>
              <w:t>「結核」及び「感染性の皮膚疾患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/>
              </w:rPr>
              <w:t>」について，発行日が３ヶ月以内のもの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面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場，待合所　…　寸法を記載（内寸で記載）</w:t>
            </w:r>
          </w:p>
          <w:p>
            <w:pPr>
              <w:pStyle w:val="Normal"/>
              <w:widowControl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次のものを明示すること｡</w:t>
            </w:r>
          </w:p>
          <w:p>
            <w:pPr>
              <w:pStyle w:val="Normal"/>
              <w:widowControl/>
              <w:ind w:right="93" w:firstLine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設備，換気設備，手洗設備，洗い場，洗髪器，理・美容いす，スタンド式ドライヤー・セット台等の大型器具，ワゴン，キャビネット類，既消毒・未消毒器具入れ，汚物箱，毛髪箱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施設付近の見取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位置を明示したもの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資格者を証する書類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93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管理理・美容師資格認定講習会修了証の写し（理･美容師が２名以上従事する場合）………原本は確認後，返却します。</w:t>
            </w:r>
          </w:p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/>
              </w:rPr>
              <w:t>従事する理･美容師全員の理・美容師免許証………原本は確認後，返却します。</w:t>
            </w:r>
          </w:p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各々免許証明書でも可。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民票の写し（国籍等を記載したもの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国人による届出の場合</w:t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事項証明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よる届出の場合………原本は確認後，返却します。</w:t>
            </w:r>
          </w:p>
        </w:tc>
      </w:tr>
    </w:tbl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>
          <w:spacing w:val="1"/>
          <w:sz w:val="18"/>
        </w:rPr>
        <w:t>　※　感染性の皮膚疾患には，伝染性膿</w:t>
      </w:r>
      <w:r>
        <w:rPr>
          <w:rFonts w:ascii="ＭＳ 明朝;MS Mincho" w:hAnsi="ＭＳ 明朝;MS Mincho"/>
          <w:spacing w:val="1"/>
          <w:sz w:val="18"/>
        </w:rPr>
        <w:t>痂</w:t>
      </w:r>
      <w:r>
        <w:rPr>
          <w:spacing w:val="1"/>
          <w:sz w:val="18"/>
        </w:rPr>
        <w:t>疹（トビヒ），単純性</w:t>
      </w:r>
      <w:r>
        <w:rPr>
          <w:rFonts w:ascii="ＭＳ 明朝;MS Mincho" w:hAnsi="ＭＳ 明朝;MS Mincho"/>
          <w:spacing w:val="1"/>
          <w:sz w:val="18"/>
        </w:rPr>
        <w:t>疱</w:t>
      </w:r>
      <w:r>
        <w:rPr>
          <w:spacing w:val="1"/>
          <w:sz w:val="18"/>
        </w:rPr>
        <w:t>疹頭部白癬（シラクモ），疥癬等があ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4"/>
        </w:rPr>
      </w:pPr>
      <w:r>
        <w:rPr>
          <w:b/>
          <w:sz w:val="24"/>
        </w:rPr>
        <w:t>２　各種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/>
        <w:t>　　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　変更届</w:t>
      </w:r>
      <w:r>
        <w:rPr/>
        <w:t>………申請書等に記載した事項を変更した場合，速やか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/>
        <w:t>　　　　　　　　例：営業者の氏名（結婚等による），営業者の住所，営業施設の名称，構造設備　等</w:t>
      </w:r>
    </w:p>
    <w:p>
      <w:pPr>
        <w:pStyle w:val="Normal"/>
        <w:tabs>
          <w:tab w:val="clear" w:pos="852"/>
          <w:tab w:val="left" w:pos="11495" w:leader="none"/>
        </w:tabs>
        <w:spacing w:lineRule="exact" w:line="332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者の変更，店舗の移動，拡張その他大幅な構造設備の変更等の場合，新規の開設扱いとなるので，必ず事前に連絡・相談を行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【変更事項／添付書類】</w:t>
      </w:r>
    </w:p>
    <w:tbl>
      <w:tblPr>
        <w:tblW w:w="1023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4"/>
        <w:gridCol w:w="7176"/>
      </w:tblGrid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氏名（結婚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籍抄本等を確認します。（確認後，返却します。）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者の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施設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hanging="9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法人が営業者の場合の法人の名称，事務所所在地，代表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記事項証明書（確認後，返却します。）</w:t>
            </w:r>
          </w:p>
        </w:tc>
      </w:tr>
      <w:tr>
        <w:trPr>
          <w:trHeight w:val="122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hanging="9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管理理・美容師の氏名，住所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事理・美容師の氏名，登録番号，その他の従業者の氏名</w:t>
            </w:r>
          </w:p>
          <w:p>
            <w:pPr>
              <w:pStyle w:val="Header"/>
              <w:spacing w:lineRule="exact" w:line="332"/>
              <w:ind w:hanging="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5245</wp:posOffset>
                      </wp:positionV>
                      <wp:extent cx="1868805" cy="4946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lineRule="exact" w:line="332"/>
                                    <w:ind w:left="-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　雇入だけではなく解雇の場合も届出必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2.45pt;margin-top:4.35pt;width:147.1pt;height:38.9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332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雇入だけではなく解雇の場合も届出必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spacing w:lineRule="exact" w:line="332"/>
              <w:ind w:hanging="90"/>
              <w:rPr/>
            </w:pPr>
            <w:r>
              <w:rPr/>
            </w:r>
          </w:p>
          <w:p>
            <w:pPr>
              <w:pStyle w:val="Header"/>
              <w:spacing w:lineRule="exact" w:line="332"/>
              <w:ind w:left="-9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有資格者の雇入による変更の場合）</w:t>
            </w:r>
          </w:p>
          <w:p>
            <w:pPr>
              <w:pStyle w:val="Header"/>
              <w:spacing w:lineRule="exact" w:line="332"/>
              <w:ind w:left="216" w:hanging="2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管理理・美容師資格認定講習会修了証の写し又は修了証明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………原本は確認後，返却します。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理・美容師免許証又は免許証明書</w:t>
            </w:r>
            <w:r>
              <w:rPr>
                <w:rFonts w:ascii="ＭＳ 明朝;MS Mincho" w:hAnsi="ＭＳ 明朝;MS Mincho"/>
              </w:rPr>
              <w:t>………原本は確認後，返却します。</w:t>
            </w:r>
          </w:p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診断書</w:t>
            </w:r>
            <w:r>
              <w:rPr>
                <w:rFonts w:ascii="ＭＳ 明朝;MS Mincho" w:hAnsi="ＭＳ 明朝;MS Mincho"/>
              </w:rPr>
              <w:t>………「１　開設届」の項参照。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設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前後の平面図</w:t>
            </w:r>
          </w:p>
        </w:tc>
      </w:tr>
      <w:tr>
        <w:trPr>
          <w:trHeight w:val="2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hanging="10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従事理・美容師が結核，感染性の皮膚疾患その他指定の感染性疾病の有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hanging="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診断書（結核，皮膚疾患その他指定の感染性疾病に理・美容師がり患した場合，又は当該疾病が治癒した場合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</w:t>
      </w:r>
      <w:r>
        <w:rPr>
          <w:b/>
        </w:rPr>
        <w:t>○　廃止届</w:t>
      </w:r>
      <w:r>
        <w:rPr/>
        <w:t>…営業を廃止した場合は，速やか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</w:rPr>
      </w:pPr>
      <w:r>
        <w:rPr>
          <w:b/>
        </w:rPr>
        <w:t>　　　【添付書類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　確認証（営業を廃止した場合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</w:rPr>
        <w:t>承継届</w:t>
      </w:r>
      <w:r>
        <w:rPr/>
        <w:t>………相続又は合併・分割により，営業者の地位を承継した場合は，遅滞なく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b/>
        </w:rPr>
        <w:t>　　　【添付書類】</w:t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7170"/>
      </w:tblGrid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/>
              <w:t>相続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戸籍謄本　※　相続人のすべてがわか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相続人全員の同意書　※　相続人が承継者本人のみの場合は不要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合併・分割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/>
            </w:pPr>
            <w:r>
              <w:rPr/>
              <w:t>登記事項証明書</w:t>
            </w:r>
          </w:p>
        </w:tc>
      </w:tr>
    </w:tbl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３　その他（理・美容師免許関係）</w:t>
      </w:r>
    </w:p>
    <w:p>
      <w:pPr>
        <w:pStyle w:val="Normal"/>
        <w:spacing w:lineRule="exact" w:line="332"/>
        <w:ind w:left="210" w:hanging="210"/>
        <w:jc w:val="left"/>
        <w:rPr/>
      </w:pPr>
      <w:r>
        <w:rPr>
          <w:rFonts w:ascii="ＭＳ 明朝;MS Mincho" w:hAnsi="ＭＳ 明朝;MS Mincho"/>
        </w:rPr>
        <w:t>　　理・美容師免許及び管理理・美容師資格認定講習会修了証に関する新規申請，再交付，訂正等並びに理・美容師名簿の登録関係事務は，（公財）理容師美容師試験研修センターが行っており，次のところに相談してください。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（本部）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〒１３５－００６３　東京都江東区有明３－１－２５　有明フロンティアビル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　　　　　　　　　　（公財）理容師美容師試験研修センター　免許登録担当係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　　　　　　　　　　電話　０３－５５７９－０９１１</w:t>
      </w:r>
    </w:p>
    <w:p>
      <w:pPr>
        <w:pStyle w:val="Normal"/>
        <w:tabs>
          <w:tab w:val="clear" w:pos="852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jc w:val="left"/>
        <w:rPr/>
      </w:pPr>
      <w:r>
        <w:rPr/>
        <w:t>　　　　　　　　　　　　ホームページ　</w:t>
      </w:r>
      <w:r>
        <w:rPr/>
        <w:t>http://www.rbc.or.jp/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794"/>
      <w:pgNumType w:fmt="decimal"/>
      <w:formProt w:val="false"/>
      <w:textDirection w:val="lrTb"/>
      <w:docGrid w:type="default" w:linePitch="4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Ｈ２６．４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15"/>
        </w:tabs>
        <w:ind w:left="615" w:hanging="405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2:00Z</dcterms:created>
  <dc:creator>広島県</dc:creator>
  <dc:description/>
  <dc:language>en-US</dc:language>
  <cp:lastModifiedBy>井木 一樹</cp:lastModifiedBy>
  <cp:lastPrinted>2007-03-30T08:46:00Z</cp:lastPrinted>
  <dcterms:modified xsi:type="dcterms:W3CDTF">2015-12-03T05:02:00Z</dcterms:modified>
  <cp:revision>2</cp:revision>
  <dc:subject/>
  <dc:title>理容所・美容所を開設される方に</dc:title>
</cp:coreProperties>
</file>