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５０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仲裁合意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工事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令和　　　年　　　月　　　日に締結した上記建設工事の請負契約に関する紛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については，発注者及び受注者は，建設業法第２５条の９第１項又は第２項に定め　る建設工事紛争審査会の仲裁に付し，その仲裁判断に服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発注者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受注者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裏面参照の上，建設工事紛争審査会の仲裁に付することに合意する場合に使用　　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裏面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ｺﾞｼｯｸ" w:hAnsi="ｺﾞｼｯｸ" w:eastAsia="ｺﾞｼｯｸ"/>
          <w:spacing w:val="85"/>
        </w:rPr>
        <w:t>仲裁合意書につい</w:t>
      </w:r>
      <w:r>
        <w:rPr>
          <w:rFonts w:ascii="ｺﾞｼｯｸ" w:hAnsi="ｺﾞｼｯｸ" w:eastAsia="ｺﾞｼｯｸ"/>
          <w:spacing w:val="17"/>
        </w:rPr>
        <w:t>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１　仲裁合意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仲裁合意とは，裁判所への訴訟に代えて，紛争の解決を仲裁人に委ねることを約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する当事者間の契約であ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仲裁手続によってなされる仲裁判断は，裁判上の確定判決と同一の効力を有し，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とえその仲裁判断の内容に不服があっても，その内容を裁判所で争うことはで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な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２　建設工事紛争審査会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建設工事紛争審査会（以下「審査会」という。）は，建設工事の請負契約に関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る紛争の解決を図るため建設業法に基づいて設置されており，同法の規定により，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あっせん，調停及び仲裁を行う権限を有している。また，中央建設工事紛争審査会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以下「中央審査会」という。）は，国土交通省に，都道府県建設工事紛争審査会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以下「都道府県審査会」という。）は各都道府県にそれぞれ設置されている。審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査会の管轄は，原則として，受注者が国土交通大臣の許可を受けた建設業者である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ときは中央審査会，都道府県知事の許可を受けた建設業者であるときは当該都道府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県審査会であるが，当事者の合意によって管轄審査会を定めることもできる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審査会による仲裁は，三人の仲裁委員が行い，仲裁委員は，審査会の委員又は特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別委員のうちから当事者が合意によって選定した者につき，審査会の会長が指名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る。また，仲裁委員のうち少なくとも一人は，弁護士法の規定により弁護士となる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資格を有する者である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なお，審査会における仲裁手続は，建設業法に特別の定めがある場合を除き，仲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裁法の規定が適用され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03:00Z</dcterms:created>
  <dc:creator/>
  <dc:description/>
  <cp:keywords/>
  <dc:language>en-US</dc:language>
  <cp:lastModifiedBy>管理課</cp:lastModifiedBy>
  <dcterms:modified xsi:type="dcterms:W3CDTF">2020-03-06T08:19:00Z</dcterms:modified>
  <cp:revision>7</cp:revision>
  <dc:subject/>
  <dc:title/>
</cp:coreProperties>
</file>