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安芸高田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　事　完　了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安芸高田市優良住宅団地開発事業要綱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工事が下記のとおり完了しましたので届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4"/>
      </w:tblGrid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団地の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了年月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検査年月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検査の合否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合　　　　　　　　　否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　　　考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ある欄は記載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47:00Z</dcterms:created>
  <dc:creator/>
  <dc:description/>
  <dc:language>en-US</dc:language>
  <cp:lastModifiedBy/>
  <cp:lastPrinted>2013-04-24T15:59:00Z</cp:lastPrinted>
  <dcterms:modified xsi:type="dcterms:W3CDTF">2013-10-04T00:47:00Z</dcterms:modified>
  <cp:revision>2</cp:revision>
  <dc:subject/>
  <dc:title/>
</cp:coreProperties>
</file>