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7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　</w:t>
      </w:r>
      <w:r>
        <w:rPr>
          <w:rFonts w:ascii="ＭＳ 明朝;MS Mincho" w:hAnsi="ＭＳ 明朝;MS Mincho"/>
        </w:rPr>
        <w:t>　様</w:t>
      </w:r>
    </w:p>
    <w:p>
      <w:pPr>
        <w:pStyle w:val="Style17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7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契約年月日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令和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color w:val="FF0000"/>
        </w:rPr>
        <w:t>（工事価格のうち，現場労働者に関する健康保険，厚生年金保険及び雇用保険の法定の事業主負担額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　　　　　　　　　　　円）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  <w:color w:val="FF0000"/>
        </w:rPr>
        <w:t>１</w:t>
      </w:r>
      <w:r>
        <w:rPr>
          <w:rFonts w:ascii="ＭＳ 明朝;MS Mincho" w:hAnsi="ＭＳ 明朝;MS Mincho"/>
        </w:rPr>
        <w:t>　共通仮設費については，内訳として運搬費，準備費，仮設費，事業損失防止施設費，安全費，役務費，技術管理費，営繕費があり，本工事で該当する項目全てについて記入するものと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/>
          <w:color w:val="FF0000"/>
        </w:rPr>
        <w:t>注２　法定福利費の記載は必須とするが，工事価格の費目から金額までの内訳の記載は，高度な技術を要する複雑な工事など，発注者が必要と認める場合を除き，省略でき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9:00Z</dcterms:created>
  <dc:creator>鈴川 昌樹</dc:creator>
  <dc:description/>
  <cp:keywords/>
  <dc:language>en-US</dc:language>
  <cp:lastModifiedBy>管理課</cp:lastModifiedBy>
  <cp:lastPrinted>2018-04-20T10:41:00Z</cp:lastPrinted>
  <dcterms:modified xsi:type="dcterms:W3CDTF">2020-03-06T07:29:00Z</dcterms:modified>
  <cp:revision>4</cp:revision>
  <dc:subject/>
  <dc:title/>
</cp:coreProperties>
</file>