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lang w:eastAsia="zh-TW"/>
        </w:rPr>
        <w:t xml:space="preserve">         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度　安芸高田市有害鳥獣対策補助金実績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安芸高田市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</w:t>
      </w:r>
      <w:r>
        <w:rPr>
          <w:sz w:val="22"/>
          <w:szCs w:val="22"/>
          <w:lang w:eastAsia="zh-TW"/>
        </w:rPr>
        <w:t>　　　　　　【申請者】</w:t>
      </w:r>
    </w:p>
    <w:tbl>
      <w:tblPr>
        <w:tblW w:w="5905" w:type="dxa"/>
        <w:jc w:val="left"/>
        <w:tblInd w:w="3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11"/>
        <w:gridCol w:w="541"/>
      </w:tblGrid>
      <w:tr>
        <w:trPr>
          <w:trHeight w:val="600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9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－　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年　月　日付け第　　号で補助金交付決定のあった　　年度安芸高田市有害鳥獣対策補助金（　　　　　　事業）を実施したので安芸高田市有害鳥獣対策補助金交付要綱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の規定により報告します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事業の実績及び成果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補助事業の実施期間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　　　年　　月　　日から　　年　　月　　日まで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添付書類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事業実績書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その他市長が必要と認める書類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304" w:footer="0" w:bottom="975"/>
      <w:pgNumType w:fmt="decimal"/>
      <w:formProt w:val="false"/>
      <w:textDirection w:val="lrTb"/>
      <w:docGrid w:type="linesAndChars" w:linePitch="41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06:00Z</dcterms:created>
  <dc:creator>yo00050</dc:creator>
  <dc:description/>
  <cp:keywords/>
  <dc:language>en-US</dc:language>
  <cp:lastModifiedBy>佐々木 覚朗</cp:lastModifiedBy>
  <cp:lastPrinted>2020-08-13T14:26:00Z</cp:lastPrinted>
  <dcterms:modified xsi:type="dcterms:W3CDTF">2021-05-20T06:31:00Z</dcterms:modified>
  <cp:revision>69</cp:revision>
  <dc:subject/>
  <dc:title>              平成　　年度事業実績書</dc:title>
</cp:coreProperties>
</file>