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協会事務局控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hd w:fill="D8D8D8" w:val="clear"/>
        </w:rPr>
        <w:t>安芸高田市危険物防火安全協会主催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４年度　前期　危険物取扱者試験勉強会（乙４対象）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住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氏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事業所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電話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自宅又は個人の携帯電話番号をお願いします。）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勉強会で使用するテキストの販売について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全国危険物安全協会発刊「危険物取扱者必携（法令編、実務編）」「危険物取扱者試験例題集」に沿って勉強会を進めます。次の項目で該当するものに○をお願いします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不要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　勉強会当日に購入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0110</wp:posOffset>
                </wp:positionH>
                <wp:positionV relativeFrom="paragraph">
                  <wp:posOffset>64770</wp:posOffset>
                </wp:positionV>
                <wp:extent cx="143891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受　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85.45pt;mso-wrap-distance-left:9.05pt;mso-wrap-distance-right:9.05pt;mso-wrap-distance-top:0pt;mso-wrap-distance-bottom:0pt;margin-top:5.1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受　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　勉強会当日までに購入する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領収証が必要な場合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テキスト購入時に領収名（会社名または個人名）をお伝え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8255</wp:posOffset>
                </wp:positionV>
                <wp:extent cx="7572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.65pt" to="559.45pt,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受講者　控）</w:t>
      </w:r>
    </w:p>
    <w:p>
      <w:pPr>
        <w:pStyle w:val="Normal"/>
        <w:ind w:left="360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４年度　前期　危険物取扱者試験勉強会（乙４対象）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日　　時　　 令和４年６月４日（土）　９時００分から１５時３０分（昼休憩１時間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場　　所　　 安芸高田市消防本部　４階　体力錬成室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テキストが必要な方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販売価格  法令編１，４００円　実務編１，４００円　乙４例題集１，７００円　　計４，５００円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なるべくお釣りが出ないようご協力をお願いします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テキストの単体販売も対応しています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新型コロナウイルス感染拡大状況により中止する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当日は、マスクの着用をお願いいたします。また、自宅等で検温を行い、発熱や咳がある方は受講を控えていただきますよう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070</wp:posOffset>
                </wp:positionH>
                <wp:positionV relativeFrom="paragraph">
                  <wp:posOffset>114935</wp:posOffset>
                </wp:positionV>
                <wp:extent cx="1438910" cy="1085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受　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85.45pt;mso-wrap-distance-left:9.05pt;mso-wrap-distance-right:9.05pt;mso-wrap-distance-top:0pt;mso-wrap-distance-bottom:0pt;margin-top:9.05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受　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ragraph">
                  <wp:posOffset>139065</wp:posOffset>
                </wp:positionV>
                <wp:extent cx="4023360" cy="539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3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担当：協会事務局　中野・山本（安芸高田市消防本部予防課内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0826-42-3951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（直）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2.45pt;mso-wrap-distance-left:7.1pt;mso-wrap-distance-right:7.1pt;mso-wrap-distance-top:0pt;mso-wrap-distance-bottom:0pt;margin-top:10.95pt;mso-position-vertical-relative:text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36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担当：協会事務局　中野・山本（安芸高田市消防本部予防課内）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TE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826-42-3951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直）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19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7:00Z</dcterms:created>
  <dc:creator>逸見 飛鳥</dc:creator>
  <dc:description/>
  <cp:keywords/>
  <dc:language>en-US</dc:language>
  <cp:lastModifiedBy>逸見 飛鳥</cp:lastModifiedBy>
  <cp:lastPrinted>2019-09-29T21:58:00Z</cp:lastPrinted>
  <dcterms:modified xsi:type="dcterms:W3CDTF">2022-05-17T06:57:00Z</dcterms:modified>
  <cp:revision>2</cp:revision>
  <dc:subject/>
  <dc:title>（協会事務局控）</dc:title>
</cp:coreProperties>
</file>