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安芸高田農業振興地域整備計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変更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農用地区域編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申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 芸 高 田 市 長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申出人の住所氏名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396"/>
        <w:gridCol w:w="3402"/>
      </w:tblGrid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</w:tr>
      <w:tr>
        <w:trPr>
          <w:trHeight w:val="53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出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</w:tr>
      <w:tr>
        <w:trPr>
          <w:trHeight w:val="3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℡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２．申出地の所在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993"/>
        <w:gridCol w:w="850"/>
        <w:gridCol w:w="1701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8"/>
                <w:kern w:val="0"/>
              </w:rPr>
              <w:t>土地の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　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㎡）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芸高田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計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筆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㎡　（田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筆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㎡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畑　　　筆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㎡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編入理由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1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１）現地案内図　（２）全部事項証明書（写し）　（３）公図（写し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（第</w:t>
    </w:r>
    <w:r>
      <w:rPr/>
      <w:t>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9:00Z</dcterms:created>
  <dc:creator>Yuki Nakagawa</dc:creator>
  <dc:description/>
  <cp:keywords/>
  <dc:language>en-US</dc:language>
  <cp:lastModifiedBy>末長 量平</cp:lastModifiedBy>
  <cp:lastPrinted>2023-03-01T18:29:00Z</cp:lastPrinted>
  <dcterms:modified xsi:type="dcterms:W3CDTF">2023-03-01T09:40:00Z</dcterms:modified>
  <cp:revision>17</cp:revision>
  <dc:subject/>
  <dc:title/>
</cp:coreProperties>
</file>