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却下通知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　立　者）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入札契約担当職員）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申立てのあったこのことについては、次のとおり却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却下の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立期間を経過してい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申立の要件を欠いてい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　安芸高田市の入札参加資格を有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　当該入札と同一業種の入札参加資格者で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（備　考）「却下の理由」の欄については、該当する項目の文字を○で囲み、必要な事項を記載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5:00Z</dcterms:created>
  <dc:creator> </dc:creator>
  <dc:description/>
  <cp:keywords/>
  <dc:language>en-US</dc:language>
  <cp:lastModifiedBy>管理課</cp:lastModifiedBy>
  <cp:lastPrinted>2004-08-25T13:55:00Z</cp:lastPrinted>
  <dcterms:modified xsi:type="dcterms:W3CDTF">2020-03-11T02:59:00Z</dcterms:modified>
  <cp:revision>18</cp:revision>
  <dc:subject/>
  <dc:title>　　建設工事における入札・契約の過程に係る苦情申立てに関する要綱</dc:title>
</cp:coreProperties>
</file>