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/>
      </w:pPr>
      <w:r>
        <w:rPr/>
        <w:t>様式第３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pacing w:val="244"/>
          <w:kern w:val="0"/>
          <w:sz w:val="24"/>
          <w:szCs w:val="24"/>
        </w:rPr>
        <w:t>収支予算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【歳入】　　　　　　　　　　　　　　　　　　　　　　　　　　　　　　　単位：円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2238"/>
        <w:gridCol w:w="4476"/>
      </w:tblGrid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　　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金　　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内　　　　　容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 市補助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 自己資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３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【歳出】　　　　　　　　　　　　　　　　　　　　　　　　　　　　　　　単位：円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2238"/>
        <w:gridCol w:w="4475"/>
      </w:tblGrid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　　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金　　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kern w:val="0"/>
              </w:rPr>
              <w:t>内　　　　　容</w:t>
            </w:r>
          </w:p>
        </w:tc>
      </w:tr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１ </w:t>
            </w:r>
            <w:r>
              <w:rPr>
                <w:spacing w:val="5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２ </w:t>
            </w: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３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＊　この様式に代わる資料がある場合は、その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3:00Z</dcterms:created>
  <dc:creator/>
  <dc:description/>
  <cp:keywords/>
  <dc:language>en-US</dc:language>
  <cp:lastModifiedBy>00470</cp:lastModifiedBy>
  <cp:lastPrinted>1999-11-19T14:42:00Z</cp:lastPrinted>
  <dcterms:modified xsi:type="dcterms:W3CDTF">2013-03-01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