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１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引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35"/>
          <w:sz w:val="42"/>
        </w:rPr>
        <w:t>渡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の成果物を契約約款第３１条第３項に基づき引き渡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69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委託業務場所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8:00Z</dcterms:created>
  <dc:creator>広島県</dc:creator>
  <dc:description/>
  <cp:keywords/>
  <dc:language>en-US</dc:language>
  <cp:lastModifiedBy>管理課</cp:lastModifiedBy>
  <dcterms:modified xsi:type="dcterms:W3CDTF">2020-03-11T01:18:00Z</dcterms:modified>
  <cp:revision>4</cp:revision>
  <dc:subject/>
  <dc:title>（第３０条関係）</dc:title>
</cp:coreProperties>
</file>