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実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92"/>
        <w:gridCol w:w="3184"/>
        <w:gridCol w:w="1592"/>
        <w:gridCol w:w="1079"/>
      </w:tblGrid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わなの種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鳥獣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わなの規格（縦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奥行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数</w:t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購入実績書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合計　　</w:t>
      </w:r>
      <w:r>
        <w:rPr>
          <w:sz w:val="22"/>
          <w:szCs w:val="22"/>
          <w:u w:val="single"/>
        </w:rPr>
        <w:t>金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チェックシー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</w:tr>
      <w:tr>
        <w:trPr>
          <w:trHeight w:val="8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であ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錆仕様（亜鉛メッキ等）であ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ツキノワグマの脱出口が設けてあ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ノシシ、シカを対象とする場合は、最小目幅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ｃｍ以下、</w:t>
            </w:r>
            <w:r>
              <w:rPr>
                <w:sz w:val="22"/>
                <w:szCs w:val="22"/>
              </w:rPr>
              <w:t>φ5</w:t>
            </w:r>
            <w:r>
              <w:rPr>
                <w:sz w:val="22"/>
                <w:szCs w:val="22"/>
              </w:rPr>
              <w:t>以上であ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サルを対象とする場合は、最小目幅</w:t>
            </w: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</w:rPr>
              <w:t>ｃｍ以下、</w:t>
            </w:r>
            <w:r>
              <w:rPr>
                <w:sz w:val="22"/>
                <w:szCs w:val="22"/>
              </w:rPr>
              <w:t>φ3</w:t>
            </w:r>
            <w:r>
              <w:rPr>
                <w:sz w:val="22"/>
                <w:szCs w:val="22"/>
              </w:rPr>
              <w:t>以上であ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捕獲檻の管理者名（捕獲班員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418"/>
      </w:tblGrid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22"/>
          <w:szCs w:val="22"/>
        </w:rPr>
        <w:t>３　添付書類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設置写真、領収書の写し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06:00Z</dcterms:created>
  <dc:creator>yo00050</dc:creator>
  <dc:description/>
  <cp:keywords/>
  <dc:language>en-US</dc:language>
  <cp:lastModifiedBy>佐々木 覚朗</cp:lastModifiedBy>
  <cp:lastPrinted>2020-07-09T16:53:00Z</cp:lastPrinted>
  <dcterms:modified xsi:type="dcterms:W3CDTF">2021-05-21T00:23:00Z</dcterms:modified>
  <cp:revision>44</cp:revision>
  <dc:subject/>
  <dc:title>           平成　　年度安芸高田市有害鳥獣対策事業補助金</dc:title>
</cp:coreProperties>
</file>