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苦情申立回答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　立　者）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入札契約担当職員）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で申立てのあったこのことについては、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名されなか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契約の相手方として選定されなかっ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　考）不用の文字は、消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15:00Z</dcterms:created>
  <dc:creator> </dc:creator>
  <dc:description/>
  <cp:keywords/>
  <dc:language>en-US</dc:language>
  <cp:lastModifiedBy>管理課</cp:lastModifiedBy>
  <cp:lastPrinted>2004-08-25T13:55:00Z</cp:lastPrinted>
  <dcterms:modified xsi:type="dcterms:W3CDTF">2020-03-11T02:58:00Z</dcterms:modified>
  <cp:revision>18</cp:revision>
  <dc:subject/>
  <dc:title>　　建設工事における入札・契約の過程に係る苦情申立てに関する要綱</dc:title>
</cp:coreProperties>
</file>