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維持管理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墓地管理につい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  <w:szCs w:val="24"/>
        </w:rPr>
        <w:t>１　墓地には焼骨のみを埋蔵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毎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以上清掃し、墓地及び周辺の環境美化に努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ごみは、自宅に持ち帰り処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許可書等関係書類の保存に努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氏　　名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18:00Z</dcterms:created>
  <dc:creator>広島県</dc:creator>
  <dc:description/>
  <cp:keywords/>
  <dc:language>en-US</dc:language>
  <cp:lastModifiedBy>菅田 さおり</cp:lastModifiedBy>
  <cp:lastPrinted>2005-05-19T14:30:00Z</cp:lastPrinted>
  <dcterms:modified xsi:type="dcterms:W3CDTF">2022-03-24T07:11:00Z</dcterms:modified>
  <cp:revision>8</cp:revision>
  <dc:subject/>
  <dc:title>　　　　　　　　　　　　　　　　　　　　　　　　　　　維持管理方法（例）</dc:title>
</cp:coreProperties>
</file>