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ind w:left="136" w:right="-1" w:firstLine="7804"/>
        <w:rPr/>
      </w:pPr>
      <w:r>
        <w:rPr/>
        <w:t>単位：千円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26"/>
        <w:gridCol w:w="402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精算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市補助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借入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自己資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137" w:right="-1" w:hanging="139"/>
        <w:rPr/>
      </w:pPr>
      <w:r>
        <w:rPr/>
      </w:r>
    </w:p>
    <w:p>
      <w:pPr>
        <w:pStyle w:val="Normal"/>
        <w:ind w:left="137" w:right="-1" w:hanging="139"/>
        <w:rPr/>
      </w:pPr>
      <w:r>
        <w:rPr/>
        <w:t>支出の部</w:t>
      </w:r>
    </w:p>
    <w:p>
      <w:pPr>
        <w:pStyle w:val="Normal"/>
        <w:ind w:left="136" w:right="-1" w:firstLine="7804"/>
        <w:rPr/>
      </w:pPr>
      <w:r>
        <w:rPr/>
        <w:t>単位：千円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26"/>
        <w:gridCol w:w="402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精算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造成工事費（補助対象外工事）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小計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公共施設（補助対象工事）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道路舗装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道路側溝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共用水路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4) </w:t>
            </w:r>
            <w:r>
              <w:rPr/>
              <w:t>配水管（給水管）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5) </w:t>
            </w:r>
            <w:r>
              <w:rPr/>
              <w:t>排水管（下水道管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その他の公共施設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【補助対象と認めるもの】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小計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50:00Z</dcterms:created>
  <dc:creator/>
  <dc:description/>
  <dc:language>en-US</dc:language>
  <cp:lastModifiedBy/>
  <cp:lastPrinted>2011-01-11T18:15:00Z</cp:lastPrinted>
  <dcterms:modified xsi:type="dcterms:W3CDTF">2013-10-04T00:50:00Z</dcterms:modified>
  <cp:revision>2</cp:revision>
  <dc:subject/>
  <dc:title/>
</cp:coreProperties>
</file>