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２９条関係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（　受　注　者　）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</w:t>
      </w:r>
      <w:r>
        <w:rPr>
          <w:rFonts w:ascii="ｺﾞｼｯｸ" w:hAnsi="ｺﾞｼｯｸ" w:eastAsia="ｺﾞｼｯｸ"/>
          <w:spacing w:val="17"/>
        </w:rPr>
        <w:t>天災その他の不可抗力による損害の通知につい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とおり，天災，その他の不可抗力により損害を生じたので，契約約款第２９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第１項により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１　工事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２　工事場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３　天災発生年月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４　天然現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５　被災概要　　（別紙内訳書及び写真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６　受注者のとった処置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48:00Z</dcterms:created>
  <dc:creator/>
  <dc:description/>
  <cp:keywords/>
  <dc:language>en-US</dc:language>
  <cp:lastModifiedBy>管理課</cp:lastModifiedBy>
  <dcterms:modified xsi:type="dcterms:W3CDTF">2020-03-06T07:58:00Z</dcterms:modified>
  <cp:revision>7</cp:revision>
  <dc:subject/>
  <dc:title/>
</cp:coreProperties>
</file>