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危険物取扱者試験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試験日程等 （福山市、呉市及び三原市の試験場所を除く）</w:t>
      </w:r>
    </w:p>
    <w:tbl>
      <w:tblPr>
        <w:tblW w:w="9889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場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願書受付期間</w:t>
            </w:r>
          </w:p>
        </w:tc>
      </w:tr>
      <w:tr>
        <w:trPr>
          <w:trHeight w:val="8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６月１９日（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甲種、乙種、丙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広島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子申請　　４月２５日（月）　～　５月１０日（火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書面申請　　４月２８日（木）　～　５月１３日（金）</w:t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６月２６日（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乙種、丙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三次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子申請　　５月１０日（火）　～　５月１７日（火）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面申請　　５月１３日（金）　～　５月２０日（金）</w:t>
            </w:r>
          </w:p>
        </w:tc>
      </w:tr>
    </w:tbl>
    <w:p>
      <w:pPr>
        <w:pStyle w:val="Normal"/>
        <w:ind w:left="5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受験願書等の配布場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　安芸高田市消防本部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　安芸高田消防署北部分駐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　安芸高田市各支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　（一財）消防試験研究センター広島県支部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wave"/>
        </w:rPr>
      </w:pPr>
      <w:r>
        <w:rPr>
          <w:rFonts w:ascii="ＭＳ Ｐゴシック" w:hAnsi="ＭＳ Ｐゴシック" w:cs="ＭＳ Ｐゴシック" w:eastAsia="ＭＳ Ｐゴシック"/>
        </w:rPr>
        <w:t>（３）受験願書の提出先　　</w:t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 xml:space="preserve">（一財）消防試験研究センター広島県支部 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b/>
          <w:b/>
          <w:u w:val="wave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b/>
          <w:u w:val="wave"/>
        </w:rPr>
        <w:t>消防本部では受付できません。</w:t>
      </w:r>
      <w:r>
        <w:rPr>
          <w:rFonts w:ascii="ＭＳ Ｐゴシック" w:hAnsi="ＭＳ Ｐゴシック" w:cs="ＭＳ Ｐゴシック" w:eastAsia="ＭＳ Ｐゴシック"/>
          <w:b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u w:val="wave"/>
        </w:rPr>
      </w:pPr>
      <w:r>
        <w:rPr>
          <w:rFonts w:eastAsia="ＭＳ Ｐゴシック" w:cs="ＭＳ Ｐゴシック" w:ascii="ＭＳ Ｐゴシック" w:hAnsi="ＭＳ Ｐゴシック"/>
          <w:b/>
          <w:u w:val="wav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４）当協会主催による勉強会（乙４対象）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　　○　日時・場所　　　　　６月４日（土）　９：００～１５：３０　　安芸高田市消防本部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○　申込書配布場所　受験願書等配布場所と同じ（（一財）消防試験研究センター広島県支部除く）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　　○　申込方法　　　　 　５月２７日（金）までに安芸高田市消防本部予防課へ提出して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0080" w:leader="none"/>
        </w:tabs>
        <w:ind w:left="1050" w:right="12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安芸高田市危険物防火安全協会事務局</w:t>
      </w:r>
    </w:p>
    <w:p>
      <w:pPr>
        <w:pStyle w:val="Normal"/>
        <w:ind w:left="105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安芸高田市消防本部予防課内）</w:t>
      </w:r>
    </w:p>
    <w:p>
      <w:pPr>
        <w:pStyle w:val="Normal"/>
        <w:ind w:firstLine="1050"/>
        <w:jc w:val="right"/>
        <w:rPr/>
      </w:pPr>
      <w:r>
        <w:rPr>
          <w:rFonts w:ascii="ＭＳ Ｐゴシック" w:hAnsi="ＭＳ Ｐゴシック" w:cs="ＭＳ Ｐゴシック" w:eastAsia="ＭＳ Ｐゴシック"/>
        </w:rPr>
        <w:t>ＴＥＬ：０８２６－４２－３９５１（直）　</w:t>
      </w:r>
    </w:p>
    <w:p>
      <w:pPr>
        <w:pStyle w:val="Normal"/>
        <w:ind w:right="420" w:firstLine="105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８２６－４７－１１９１</w:t>
      </w:r>
    </w:p>
    <w:p>
      <w:pPr>
        <w:pStyle w:val="Normal"/>
        <w:ind w:right="420" w:firstLine="1050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</w:rPr>
        <w:t>担当　中野・山本</w:t>
      </w:r>
    </w:p>
    <w:p>
      <w:pPr>
        <w:pStyle w:val="Normal"/>
        <w:ind w:right="420" w:firstLine="1050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3:00Z</dcterms:created>
  <dc:creator>田中 真二郎</dc:creator>
  <dc:description/>
  <cp:keywords/>
  <dc:language>en-US</dc:language>
  <cp:lastModifiedBy>逸見 飛鳥</cp:lastModifiedBy>
  <cp:lastPrinted>2021-04-05T12:08:00Z</cp:lastPrinted>
  <dcterms:modified xsi:type="dcterms:W3CDTF">2022-05-17T06:53:00Z</dcterms:modified>
  <cp:revision>2</cp:revision>
  <dc:subject/>
  <dc:title>平成２０年４月　日</dc:title>
</cp:coreProperties>
</file>