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経費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猟友会名（　　　　　　　猟友会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659"/>
        <w:gridCol w:w="1877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額計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5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狩猟免許更新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経験者猟銃等講習会受講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実施隊狩猟者登録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補助金の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更新及び登録したことがわかるもの（免状の写しなど）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yo00050</dc:creator>
  <dc:description/>
  <cp:keywords/>
  <dc:language>en-US</dc:language>
  <cp:lastModifiedBy>佐々木 覚朗</cp:lastModifiedBy>
  <cp:lastPrinted>2020-07-09T16:53:00Z</cp:lastPrinted>
  <dcterms:modified xsi:type="dcterms:W3CDTF">2021-06-14T07:58:00Z</dcterms:modified>
  <cp:revision>12</cp:revision>
  <dc:subject/>
  <dc:title>平成　　年度安芸高田市有害鳥獣対策事業補助金</dc:title>
</cp:coreProperties>
</file>