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現地調査書（そ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0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360"/>
        <w:gridCol w:w="900"/>
        <w:gridCol w:w="540"/>
        <w:gridCol w:w="1260"/>
        <w:gridCol w:w="1260"/>
        <w:gridCol w:w="3060"/>
      </w:tblGrid>
      <w:tr>
        <w:trPr>
          <w:trHeight w:val="345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番号及び年月日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　　　　　　年　　　月　　　日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名称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邸</w:t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地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芸高田市</w:t>
            </w:r>
          </w:p>
        </w:tc>
      </w:tr>
      <w:tr>
        <w:trPr>
          <w:trHeight w:val="33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調査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木造耐震診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設計資格者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703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㊞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調査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　月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形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木造在来軸組工法　　　□　木造伝統的工法（　　　　　　　　）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軽い建物　　　□　重い建物　　　□　非常に重い建物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形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重い屋根　　□　軽い屋根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　　　　物　概　要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数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平屋建　　　□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建　　　□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階建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地階を除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屋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無　　　□　有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屋裏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（敷地の状況、建物の劣化状況、増築履歴等記入してください。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現地調査書（そ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7"/>
        <w:gridCol w:w="1408"/>
        <w:gridCol w:w="408"/>
        <w:gridCol w:w="1768"/>
        <w:gridCol w:w="1001"/>
        <w:gridCol w:w="3600"/>
      </w:tblGrid>
      <w:tr>
        <w:trPr>
          <w:trHeight w:val="345" w:hRule="atLeast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位　等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内容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不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位置及び調査結果</w:t>
            </w:r>
          </w:p>
        </w:tc>
      </w:tr>
      <w:tr>
        <w:trPr>
          <w:trHeight w:val="345" w:hRule="atLeast"/>
        </w:trPr>
        <w:tc>
          <w:tcPr>
            <w:tcW w:w="1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周囲の状況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擁壁等の有無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無　　　　□有</w:t>
            </w:r>
          </w:p>
        </w:tc>
      </w:tr>
      <w:tr>
        <w:trPr>
          <w:trHeight w:val="330" w:hRule="atLeast"/>
        </w:trPr>
        <w:tc>
          <w:tcPr>
            <w:tcW w:w="1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擁壁等の傾斜、亀裂等の状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5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耐力上主要な軸組等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材の断面欠損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な欠き込み、割れの有無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梁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な欠き込み、割れの有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桁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な欠き込み、割れの有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筋かい等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きな欠き込み、割れの有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台と柱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金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無、ゆるみ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錆、腐食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と梁桁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無、ゆるみ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錆、腐食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筋かい材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無、ゆるみ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錆、腐食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6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下部分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合方法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足固め、根がらみ等で固められているか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梁と柱、差し鴨居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柱から抜け落ちる形式ではない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筋かい端部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引張り・圧縮に対して抜けたりしない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平剛性の確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・３階床面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火打ちの有無、床板は合板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物は充分使用されている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屋梁面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火打ちの有無、床板は合板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物は充分使用されている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抜け部分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吹抜け面積の大きさ、吹抜け部分の対策、補強の有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下屋、増築部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屋との接合部分について金物が充分使用されている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2:00Z</dcterms:created>
  <dc:creator>h.date3397</dc:creator>
  <dc:description/>
  <cp:keywords/>
  <dc:language>en-US</dc:language>
  <cp:lastModifiedBy>岩本 武敏</cp:lastModifiedBy>
  <cp:lastPrinted>2008-12-16T10:48:00Z</cp:lastPrinted>
  <dcterms:modified xsi:type="dcterms:W3CDTF">2021-05-26T00:04:00Z</dcterms:modified>
  <cp:revision>3</cp:revision>
  <dc:subject/>
  <dc:title>様　式　集</dc:title>
</cp:coreProperties>
</file>