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安芸高田市消防団</w:t>
      </w:r>
      <w:r>
        <w:rPr>
          <w:rFonts w:ascii="ＭＳ 明朝;MS Mincho" w:hAnsi="ＭＳ 明朝;MS Mincho" w:cs="ＭＳ 明朝;MS Mincho"/>
          <w:sz w:val="24"/>
        </w:rPr>
        <w:t>長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安芸高田市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防災訓練実施に伴う消防団員の派遣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ことについて、下記のとおり防災訓練を実施します。つきましては消防団員の派遣を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日　　時：　　　　年　　月　　日（　）　時 開始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雨天の場合は、中止・延期（　　日の同時刻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．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．訓練内容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要請部隊：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方面隊　第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分団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名希望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問い合わせ先：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電話番号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※日中に連絡の取れる方をお願いし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前に地元消防団と協議して、内容等を詰めて申請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18:00Z</dcterms:created>
  <dc:creator>Administrator</dc:creator>
  <dc:description/>
  <cp:keywords/>
  <dc:language>en-US</dc:language>
  <cp:lastModifiedBy>五島 裕子</cp:lastModifiedBy>
  <cp:lastPrinted>2017-06-21T15:26:00Z</cp:lastPrinted>
  <dcterms:modified xsi:type="dcterms:W3CDTF">2021-04-01T04:18:00Z</dcterms:modified>
  <cp:revision>2</cp:revision>
  <dc:subject/>
  <dc:title>平成１８年　　月　　日</dc:title>
</cp:coreProperties>
</file>