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2105"/>
        <w:gridCol w:w="7078"/>
      </w:tblGrid>
      <w:tr>
        <w:trPr>
          <w:trHeight w:val="495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0"/>
                <w:kern w:val="0"/>
              </w:rPr>
              <w:t>構造仕様</w:t>
            </w:r>
            <w:r>
              <w:rPr>
                <w:kern w:val="0"/>
              </w:rPr>
              <w:t>書</w:t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建　　築　　物　　の　　仕　　様　　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体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屋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口部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装置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　　　　㎡　建築面積　　　　㎡　取扱所面積　　　㎡</w:t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　　ン　　ク　　設　　備　　の　　仕　　様　　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容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板厚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圧加圧別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室の構造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外面保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固定方法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油量計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0:00Z</dcterms:created>
  <dc:creator>島中 義貴</dc:creator>
  <dc:description/>
  <dc:language>en-US</dc:language>
  <cp:lastModifiedBy>615</cp:lastModifiedBy>
  <dcterms:modified xsi:type="dcterms:W3CDTF">2016-04-27T13:30:00Z</dcterms:modified>
  <cp:revision>2</cp:revision>
  <dc:subject/>
  <dc:title>構造仕様書</dc:title>
</cp:coreProperties>
</file>