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ま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22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令和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前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spacing w:val="5"/>
              </w:rPr>
              <w:t>今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spacing w:val="5"/>
              </w:rPr>
              <w:t>累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8:00Z</dcterms:created>
  <dc:creator>広島県</dc:creator>
  <dc:description/>
  <cp:keywords/>
  <dc:language>en-US</dc:language>
  <cp:lastModifiedBy>管理課</cp:lastModifiedBy>
  <cp:lastPrinted>2004-02-23T20:22:00Z</cp:lastPrinted>
  <dcterms:modified xsi:type="dcterms:W3CDTF">2020-03-11T01:09:00Z</dcterms:modified>
  <cp:revision>6</cp:revision>
  <dc:subject/>
  <dc:title>（第１５条関係）</dc:title>
</cp:coreProperties>
</file>